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John Summerfield by Jan Grace</w:t>
      </w:r>
    </w:p>
    <w:p>
      <w:pPr>
        <w:pStyle w:val="Normal"/>
        <w:rPr>
          <w:b/>
          <w:b/>
        </w:rPr>
      </w:pPr>
      <w:r>
        <w:rPr>
          <w:b/>
        </w:rPr>
        <w:t>11 June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3 – in 1952 uncle took me to game at Anfield, grandmother took me to Goodison the following week, preferred the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3 – Alex Young, Roy Vernon, Jimmy Gabriel, Brian La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– beating Fulham 4-1, Vernon scoring at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1 – Alex Young, Mikel Arteta, Steven Piennaar, meeting Derek Temple, Joe Royle, Tony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7 – meeting Dixie Dean outside his pub in Chester and meeting Ted S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7 – favourite manager, Johnny Carey, not fan of Catterick or M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8 – game against Tottenham, Young headed goal, match against Charlton in foggy night, could only see one of th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6 – working in Taylors Bakery in 1966 World Cup, watching games in local p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9 – Mersey derby means stress,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7 – once got train to match with players on the same train, going to the Shed at Blackburn, stand made of railway sleepers, old match programmes just single-sheets of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3 – ticket prices, prices should be related to wages, going to boy’s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 – reading newspaper results of Grand National at Goodison on same Saturday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966 World Cup, round areas behind the goal, 75,000 at Burnley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 – Villa Park, high prestige ground, White Hart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– players used to live in semi-detached houses, getting trains to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 – don’t mind sharing a ground with Liverpool in Stanle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2 – atmosphere in ground is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8 – being an Evertonian is an ob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8 – going to Leicester match on New Year’s E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1:00Z</dcterms:created>
  <dc:creator>Liverpool Libraries</dc:creator>
  <dc:description/>
  <cp:keywords/>
  <dc:language>en-US</dc:language>
  <cp:lastModifiedBy>Liverpool Libraries</cp:lastModifiedBy>
  <dcterms:modified xsi:type="dcterms:W3CDTF">2010-11-02T12:31:00Z</dcterms:modified>
  <cp:revision>2</cp:revision>
  <dc:subject/>
  <dc:title>Interview with Steve Johnson by Mike Sutton</dc:title>
</cp:coreProperties>
</file>